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ACTORY PROF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ORPORATE BUYING OFFIC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rFonts w:cs="Arial"/>
          <w:b/>
          <w:u w:val="single"/>
        </w:rPr>
        <w:t>The South Pacific Clothes Export Company Pvt. Ltd</w:t>
      </w:r>
      <w:r>
        <w:rPr>
          <w:rFonts w:cs="Arial"/>
          <w:b/>
        </w:rPr>
        <w:t>.</w:t>
        <w:br/>
        <w:t>CLOTHESWORLDWIDE</w:t>
      </w:r>
      <w:r>
        <w:rPr>
          <w:rFonts w:cs="Arial"/>
        </w:rPr>
        <w:br/>
        <w:t>Brighton Units B # 9</w:t>
        <w:br/>
        <w:t xml:space="preserve">Lokhandwala Complex, Andheri (West) </w:t>
        <w:br/>
        <w:t>Mumbai 400 053. I N D I A</w:t>
        <w:br/>
        <w:t>Tel : +91-22-26324912</w:t>
        <w:br/>
        <w:t>Tel/Fax : 91-22-26310268</w:t>
        <w:br/>
        <w:t>Dir : +91-22-30917998</w:t>
        <w:br/>
        <w:t>Mobile : +91-9821140571</w:t>
        <w:br/>
        <w:t xml:space="preserve">Email : </w:t>
      </w:r>
      <w:hyperlink r:id="rId2">
        <w:r>
          <w:rPr>
            <w:rStyle w:val="InternetLink"/>
            <w:rFonts w:cs="Arial"/>
          </w:rPr>
          <w:t>pg@clothesworldwide.com</w:t>
        </w:r>
      </w:hyperlink>
      <w:r>
        <w:rPr>
          <w:rFonts w:cs="Arial"/>
        </w:rPr>
        <w:t xml:space="preserve"> / </w:t>
      </w:r>
      <w:hyperlink r:id="rId3">
        <w:r>
          <w:rPr>
            <w:rStyle w:val="InternetLink"/>
            <w:rFonts w:cs="Arial"/>
          </w:rPr>
          <w:t>anapg@usa.net</w:t>
        </w:r>
      </w:hyperlink>
      <w:r>
        <w:rPr>
          <w:rFonts w:cs="Arial"/>
        </w:rPr>
        <w:br/>
        <w:t xml:space="preserve">Website : </w:t>
      </w:r>
      <w:hyperlink r:id="rId4">
        <w:r>
          <w:rPr>
            <w:rStyle w:val="InternetLink"/>
            <w:rFonts w:cs="Arial"/>
          </w:rPr>
          <w:t>www.clothesworldwide.com</w:t>
        </w:r>
      </w:hyperlink>
    </w:p>
    <w:p>
      <w:pPr>
        <w:pStyle w:val="Normal"/>
        <w:jc w:val="center"/>
        <w:rPr>
          <w:sz w:val="40"/>
        </w:rPr>
      </w:pPr>
      <w:r>
        <w:rPr>
          <w:sz w:val="40"/>
        </w:rPr>
        <w:t>Mexim Apparels Buying Ltd.</w:t>
      </w:r>
    </w:p>
    <w:p>
      <w:pPr>
        <w:pStyle w:val="Normal"/>
        <w:rPr>
          <w:bCs/>
        </w:rPr>
      </w:pPr>
      <w:r>
        <w:rPr>
          <w:bCs/>
        </w:rPr>
        <w:t>Road # 32, House # 486, New DOHS Mahakali, Dhaka – 1206, Bangladesh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tri Knitting Ltd.</w:t>
      </w:r>
    </w:p>
    <w:p>
      <w:pPr>
        <w:pStyle w:val="Normal"/>
        <w:jc w:val="center"/>
        <w:rPr/>
      </w:pPr>
      <w:r>
        <w:rPr/>
        <w:t>(100% Export Oriented Knit Sewing Factor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2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.R. Sweater Composite Knit Ltd.</w:t>
      </w:r>
    </w:p>
    <w:p>
      <w:pPr>
        <w:pStyle w:val="Normal"/>
        <w:jc w:val="center"/>
        <w:rPr/>
      </w:pPr>
      <w:r>
        <w:rPr/>
        <w:t>(100% Export Oriented Composite Knit Factor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3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ddique Fashions Ltd.</w:t>
      </w:r>
    </w:p>
    <w:p>
      <w:pPr>
        <w:pStyle w:val="Normal"/>
        <w:jc w:val="center"/>
        <w:rPr/>
      </w:pPr>
      <w:r>
        <w:rPr/>
        <w:t>(100% Export Oriented Sweater Factor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4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ico Sweater</w:t>
      </w:r>
    </w:p>
    <w:p>
      <w:pPr>
        <w:pStyle w:val="Normal"/>
        <w:jc w:val="center"/>
        <w:rPr/>
      </w:pPr>
      <w:r>
        <w:rPr/>
        <w:t>(100% Export Oriented Sweater Factor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Unit 2: M.R. SWEATER COMPOSITE LTD.</w:t>
      </w:r>
    </w:p>
    <w:p>
      <w:pPr>
        <w:pStyle w:val="Normal"/>
        <w:rPr>
          <w:sz w:val="18"/>
        </w:rPr>
      </w:pPr>
      <w:r>
        <w:rPr>
          <w:sz w:val="18"/>
        </w:rPr>
        <w:t>PRODUCTS: ALL KINDS OF KNIT ITEM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PLOYEE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ITTING SEC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 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ING &amp; FINISHING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 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Y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RMENTS SEC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ILER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TOR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 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EP TUBE WELL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L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CHAND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RCIAL OFFIC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  PERS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92 PERSON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  <w:u w:val="single"/>
        </w:rPr>
        <w:t>EMPLOYEE AGE AGE CLASS:</w:t>
      </w:r>
    </w:p>
    <w:p>
      <w:pPr>
        <w:pStyle w:val="Normal"/>
        <w:rPr>
          <w:sz w:val="18"/>
        </w:rPr>
      </w:pPr>
      <w:r>
        <w:rPr>
          <w:sz w:val="18"/>
        </w:rPr>
        <w:t>CHILD LABOUR (UP TO 16 YEARS)</w:t>
        <w:tab/>
        <w:tab/>
        <w:t>: NIL</w:t>
      </w:r>
    </w:p>
    <w:p>
      <w:pPr>
        <w:pStyle w:val="Normal"/>
        <w:rPr>
          <w:sz w:val="18"/>
        </w:rPr>
      </w:pPr>
      <w:r>
        <w:rPr>
          <w:sz w:val="18"/>
        </w:rPr>
        <w:t>18-35 YEARS</w:t>
        <w:tab/>
        <w:tab/>
        <w:tab/>
        <w:tab/>
        <w:tab/>
        <w:t>: 87%</w:t>
      </w:r>
    </w:p>
    <w:p>
      <w:pPr>
        <w:pStyle w:val="Normal"/>
        <w:rPr>
          <w:sz w:val="18"/>
        </w:rPr>
      </w:pPr>
      <w:r>
        <w:rPr>
          <w:sz w:val="18"/>
        </w:rPr>
        <w:t>35-45</w:t>
        <w:tab/>
        <w:tab/>
        <w:tab/>
        <w:tab/>
        <w:tab/>
        <w:tab/>
        <w:t>: 13%</w:t>
      </w:r>
    </w:p>
    <w:p>
      <w:pPr>
        <w:pStyle w:val="Normal"/>
        <w:rPr>
          <w:sz w:val="18"/>
        </w:rPr>
      </w:pPr>
      <w:r>
        <w:rPr>
          <w:sz w:val="18"/>
        </w:rPr>
        <w:t>45 AND UP</w:t>
        <w:tab/>
        <w:tab/>
        <w:tab/>
        <w:tab/>
        <w:tab/>
        <w:t>: N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MPLOYEE SAFETY, HEALTH &amp; HYGINE SYSTEM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STRICTLY MAINTAINING SAFETY, HEALTH AND HYGINE PROVISIONS AS PER ILO’S AND BANGLADESH LABOUR LAW’S REULES AND REGULATION, THE FOLLOWING FACILITY ARE AVAILABLE FOR EMPLOYEE SAFETY, HEALTH AND HYGIN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REE MEDICAL SERVIC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OPER FIRST AID BOX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NOUGH FIRE EXTINGUISHER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RAINED FIRE FIGHTING TEAM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HEALTHY TOILETS AND URINALS ET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MPETITIVE ADVANTAGES / POLICY:</w:t>
      </w:r>
    </w:p>
    <w:p>
      <w:pPr>
        <w:pStyle w:val="Normal"/>
        <w:rPr>
          <w:sz w:val="18"/>
        </w:rPr>
      </w:pPr>
      <w:r>
        <w:rPr>
          <w:sz w:val="18"/>
        </w:rPr>
        <w:tab/>
        <w:t>WE BELIEVE IN PROFESSIONALISM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NO COMPROMISE ABOUT THE QUALITY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E BELIEVE IN CAST EFFECTIVE PRODUCTIVITY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O QUESTION TO USE IF CHILD LABOUR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E BELIEVE IN BEST CO-OPE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 OF KNITTING MACHINE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.</w:t>
      </w:r>
      <w:r>
        <w:rPr>
          <w:b/>
          <w:bCs/>
          <w:sz w:val="18"/>
          <w:u w:val="single"/>
        </w:rPr>
        <w:t xml:space="preserve"> DESCRIPTION OF MACHINE: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SINGLE JERSEY</w:t>
      </w:r>
    </w:p>
    <w:p>
      <w:pPr>
        <w:pStyle w:val="TextBody"/>
        <w:rPr/>
      </w:pPr>
      <w:r>
        <w:rPr/>
        <w:t>BRAND NEW SINGLE JERSEY CIRCULAR KNITTING MACHINE WITH FULL FEEDER OF LYCRA ATTACHMENT FULL COMPLETE SET EACH MACHINE BASIC FOUR STACK, 3 FEEDERAND 4 FEEDER (TAIWAN ORIGIN)</w:t>
      </w:r>
    </w:p>
    <w:tbl>
      <w:tblPr>
        <w:tblW w:w="76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1620"/>
        <w:gridCol w:w="1800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U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T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</w:t>
      </w:r>
      <w:r>
        <w:rPr>
          <w:b/>
          <w:bCs/>
          <w:sz w:val="18"/>
          <w:u w:val="single"/>
        </w:rPr>
        <w:t>RIB/ INTERLOCK MACHINE:</w:t>
      </w:r>
    </w:p>
    <w:p>
      <w:pPr>
        <w:pStyle w:val="Normal"/>
        <w:rPr/>
      </w:pPr>
      <w:r>
        <w:rPr/>
        <w:t>BRAND NEW HIGH PRODUCTION RIB CUM INTERLOCK DUAL FUNCTIONING CIRCULAR KNITTING MACHINE WITH FULL FEEDER FOR LYCRA ATTACHMENT FULL COMPLETE SET EACH MACHINE BASIC 2 TRACK DIAL 4 TRACK CYLINDER 2 FEEDER CONVERSION KIT FULL SETS OF NIDDLES FOR INTERLOCK (TAIWAN ORIGIN)</w:t>
      </w:r>
    </w:p>
    <w:tbl>
      <w:tblPr>
        <w:tblW w:w="68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4"/>
        <w:gridCol w:w="1440"/>
        <w:gridCol w:w="1620"/>
        <w:gridCol w:w="1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U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CHI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 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3. FULLY AUTOMATIC COLLOR MACHINE 2 NOS – 14 GAUGE (ORIGIN TAIWAN)</w:t>
      </w:r>
    </w:p>
    <w:p>
      <w:pPr>
        <w:pStyle w:val="Normal"/>
        <w:rPr>
          <w:sz w:val="18"/>
        </w:rPr>
      </w:pPr>
      <w:r>
        <w:rPr>
          <w:sz w:val="18"/>
        </w:rPr>
        <w:t>4. FULLY AUTOMATIC FABRICS CHECK MACHINE – HS – 125 (ORIGIN TAIWA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NITTING PRODUCTION CAPACITY: 10,000.00 KGS PER D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 OF GARMENTS MACHINERIE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.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INE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IG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PEGASUS” OVERLOCK MACHIN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73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PEGASUS” LOCK MACHINERIES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562-0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BROTHER”PLAIN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-10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BROTHER”BUTTON HOLE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-800A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BROTHER”BUTTON STITCH MACHINE (NE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B 1404 P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BROTHER”FIT THE ARM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 927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K M BRAND CLOTH CUTTING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-A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TSSM” RIB CUTT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-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OT AND FAGOTING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-430C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STIC INSERTING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562-02G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AM IRON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L –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ACUUM TABLE (NE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BSN-31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ILER (ELECTRIC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C-32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 DET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AD CHECK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 PP BELT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8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UNNING PRODUCTION CAPACITY </w:t>
        <w:tab/>
        <w:t xml:space="preserve">: </w:t>
        <w:tab/>
        <w:t>25,000 PCS PER D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YEING SECTIO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  <w:gridCol w:w="11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ADIN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IG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.OF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CH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O DYE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Y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.00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AN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O DYE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Y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.00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AN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O DYE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Y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.00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AN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 FLOW DYE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50 KG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amp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K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 FLOW DYE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-300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K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 FLOW DYE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-450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K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 FLOW DYE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-600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K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 FLOW DYE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-750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K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 C. SQUEE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. 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.S.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 RELAX DR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K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. 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.S.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FT SETTING CALENDAR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G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 FABRIC REVISE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I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V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5 TONS STREAM/ 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.S.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S GEN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S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 K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AN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K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N WIDTH S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K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KI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DARD LABORA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ART D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TO PHOTO 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.S.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TA W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L INT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SPIRO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L INT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GHT FASTNESS T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L INT’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CTION CAPACITY: 10,000 KGS PER DA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IT 1: MAITRI KNITTINGS LTD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/>
        <w:t>LIST OF GARMENTS STITCHING MACHI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.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HINE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IG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JUKI” OVERLOCK MACHIN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JUKI” OVERLOCK MACHINES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BROTHER” PLAIN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BROTHER” BUTTON HOLE MACHINE (NE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BROTHER” BUTTON STITCH MACHINE (NE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BROTHER” FIT THE ARM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K M BRAND CLOTH CUTTING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TSSM” RIB CUTT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OT AND FAGOTING MA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STIC INSERTING MASCHINE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AM IRON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RON T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I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AD CHECK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 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NIT 3: SIDDIQUE FASHIONS LTD</w:t>
      </w:r>
    </w:p>
    <w:p>
      <w:pPr>
        <w:pStyle w:val="Normal"/>
        <w:rPr>
          <w:sz w:val="18"/>
        </w:rPr>
      </w:pPr>
      <w:r>
        <w:rPr>
          <w:b/>
          <w:bCs/>
          <w:sz w:val="32"/>
        </w:rPr>
        <w:t>LIST OF SWEATER KNITTING MACHIN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ITTING MACHI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gg-150 Nos., 5gg-150 Nos., 7gg-200 Nos., 10/12gg-250 N0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ING MACH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gg-60 Nos., 8gg-120 Nos., 14gg-80 Nos.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I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 Kgs-2 No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Y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 Lbs-2 Sets, 120 Lbs-1 S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R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 Lbs-2 Sets, 70 Lbs-1 S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HING MACH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 Lbs-2 Sets, 115 Lbs-1 S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AM IR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No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Pcs Per da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NIT 4: CALICO SWEATER</w:t>
      </w:r>
    </w:p>
    <w:p>
      <w:pPr>
        <w:pStyle w:val="Heading5"/>
        <w:rPr>
          <w:sz w:val="18"/>
        </w:rPr>
      </w:pPr>
      <w:r>
        <w:rPr/>
        <w:t>LIST OF SWEATER KNITTING MACHIN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ITTING MACHI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gg-75 Nos., 5gg-100 Nos., 7gg-140 No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ING MACH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gg-30 Sets, 8gg-70 Se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I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 Kgs-1 Se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Y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Lbs-2 S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R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 Lbs-1 S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HING MACH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 Lbs-1 Se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AM IR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No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Pcs Per da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@clothesworldwide.com" TargetMode="External"/><Relationship Id="rId3" Type="http://schemas.openxmlformats.org/officeDocument/2006/relationships/hyperlink" Target="mailto:anapg@usa.net" TargetMode="External"/><Relationship Id="rId4" Type="http://schemas.openxmlformats.org/officeDocument/2006/relationships/hyperlink" Target="http://www.clothesworldwid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0:40:00Z</dcterms:created>
  <dc:creator>Mr.Priyavrat Goenka</dc:creator>
  <dc:description/>
  <dc:language>en-US</dc:language>
  <cp:lastModifiedBy>Mr.Priyavrat Goenka</cp:lastModifiedBy>
  <dcterms:modified xsi:type="dcterms:W3CDTF">2005-08-09T09:57:00Z</dcterms:modified>
  <cp:revision>12</cp:revision>
  <dc:subject/>
  <dc:title>FACTORY PROFILE</dc:title>
</cp:coreProperties>
</file>